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FFFFFF" w:themeColor="background1"/>
          <w:sz w:val="36"/>
          <w:szCs w:val="36"/>
        </w:rPr>
      </w:pPr>
      <w:r>
        <mc:AlternateContent>
          <mc:Choice Requires="wps">
            <w:drawing>
              <wp:anchor behindDoc="1" distT="0" distB="15240" distL="0" distR="1460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88265</wp:posOffset>
                </wp:positionV>
                <wp:extent cx="6285230" cy="937895"/>
                <wp:effectExtent l="6985" t="7620" r="6985" b="6350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rong"/>
          <w:color w:val="FFFFFF" w:themeColor="background1"/>
          <w:sz w:val="36"/>
          <w:szCs w:val="36"/>
        </w:rPr>
        <w:t>AVVISO DI CONCORSO PER BORSE DI STUDIO PER LAUREATI E STUDENTI IN PSICOLOGIA E MEDICINA E AGEVOLAZIONI PER CORONAVIRU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FF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F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F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color w:val="00B0F0"/>
          <w:sz w:val="48"/>
          <w:szCs w:val="48"/>
          <w:lang w:eastAsia="it-IT"/>
        </w:rPr>
        <w:t>SCUOLA DI SPECIALIZZAZIONE</w:t>
        <w:br/>
        <w:t xml:space="preserve">IN </w:t>
      </w:r>
      <w:r>
        <w:rPr>
          <w:rFonts w:eastAsia="Times New Roman" w:cs="Times New Roman" w:ascii="Times New Roman" w:hAnsi="Times New Roman"/>
          <w:b/>
          <w:color w:val="00B0F0"/>
          <w:spacing w:val="-3"/>
          <w:sz w:val="48"/>
          <w:szCs w:val="48"/>
          <w:lang w:eastAsia="it-IT"/>
        </w:rPr>
        <w:t xml:space="preserve">PSICOTERAPIA </w:t>
      </w:r>
      <w:r>
        <w:rPr>
          <w:rFonts w:eastAsia="Times New Roman" w:cs="Times New Roman" w:ascii="Times New Roman" w:hAnsi="Times New Roman"/>
          <w:b/>
          <w:color w:val="00B0F0"/>
          <w:spacing w:val="-17"/>
          <w:sz w:val="48"/>
          <w:szCs w:val="48"/>
          <w:lang w:eastAsia="it-IT"/>
        </w:rPr>
        <w:t>“ATANOR”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 xml:space="preserve">Scuola </w:t>
      </w:r>
      <w:r>
        <w:rPr>
          <w:rFonts w:eastAsia="Times New Roman" w:cs="Times New Roman" w:ascii="Times New Roman" w:hAnsi="Times New Roman"/>
          <w:i/>
          <w:color w:val="231F20"/>
          <w:spacing w:val="-5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 xml:space="preserve">riconosciuta dal Ministero dell’Università e della Ricerca con decreto del 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  <w:lang w:eastAsia="it-IT"/>
        </w:rPr>
        <w:t>15/07/08.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>Sede: via del Querceto 10, Scoppito – AQ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it-IT"/>
        </w:rPr>
        <w:t xml:space="preserve">Concorso </w:t>
      </w:r>
      <w:r>
        <w:rPr>
          <w:rFonts w:eastAsia="Times New Roman" w:cs="Times New Roman" w:ascii="Times New Roman" w:hAnsi="Times New Roman"/>
          <w:b/>
          <w:bCs/>
          <w:color w:val="00B0F0"/>
          <w:sz w:val="44"/>
          <w:szCs w:val="44"/>
          <w:lang w:eastAsia="it-IT"/>
        </w:rPr>
        <w:t xml:space="preserve">2025 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it-IT"/>
        </w:rPr>
        <w:t>per l’assegnazione di</w:t>
        <w:br/>
      </w:r>
      <w:r>
        <w:rPr>
          <w:rFonts w:eastAsia="Times New Roman" w:cs="Times New Roman" w:ascii="Times New Roman" w:hAnsi="Times New Roman"/>
          <w:b/>
          <w:bCs/>
          <w:color w:val="00B0F0"/>
          <w:sz w:val="44"/>
          <w:szCs w:val="44"/>
          <w:lang w:eastAsia="it-IT"/>
        </w:rPr>
        <w:t>BORSE DI STUDIO e ST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17780" distL="12700" distR="12700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6510</wp:posOffset>
                </wp:positionV>
                <wp:extent cx="0" cy="388620"/>
                <wp:effectExtent l="12700" t="0" r="12700" b="177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b0f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.3pt" to="153.65pt,31.85pt" ID="Connettore 1 2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12700" distR="12700" simplePos="0" locked="0" layoutInCell="0" allowOverlap="1" relativeHeight="4" wp14:anchorId="4750C5FB">
                <wp:simplePos x="0" y="0"/>
                <wp:positionH relativeFrom="column">
                  <wp:posOffset>4516120</wp:posOffset>
                </wp:positionH>
                <wp:positionV relativeFrom="paragraph">
                  <wp:posOffset>21590</wp:posOffset>
                </wp:positionV>
                <wp:extent cx="0" cy="388620"/>
                <wp:effectExtent l="12700" t="0" r="12700" b="17780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b0f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.7pt" to="355.6pt,32.25pt" ID="Connettore 1 3" stroked="t" o:allowincell="f" style="position:absolute" wp14:anchorId="4750C5FB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>Terza sessione di selezione:</w:t>
        <w:br/>
        <w:t>5 novembre – 20 dicembr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A**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bor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i studio di € 2.650,00 destinate al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pertura totale delle spese di frequenza del primo anno di tutti gli iscrivend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lla Scuola di Specializzazione a indirizzo analitico archetipico Atanor + € 720,00 per ogni anno di terapia di gruppo (Tot. borsa di studio: € 5.530,00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B***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bor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i studio di € 1.325,00 destinate al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pertura totale delle spese di frequenza del primo anno di tutti gli iscrivend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Corsi di Alta Formazione post-universitari (post laurea triennale) in psicoterapia analitico-archetipica e gestaltica di primo livello. Possono essere ammessi i laureati ai corsi di laurea specialistica in psicologia (qualsiasi indirizzo) e/o iscritti all’ultimo anno della specialistica (di qualsiasi indirizzo)*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B1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orse di ricerca riservate a laureandi magistrali in psicologia all’Università degli Studi dell’Aquila che richiedano di svolgere la propria tesi di laurea sulla validazione dell’efficacia della psicoterapia dinam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B2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orse di ricerca riservate a laureati in psicologia all’Università degli Studi dell’Aquila che richiedano il tirocinio pre- e post lauream nella sperimentazione dell’efficacia della consulenza psicodinamica nell’ambito del setting sperimentale medico-psicologico in tandem nell’ambulatorio del medico di base.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69535</wp:posOffset>
            </wp:positionH>
            <wp:positionV relativeFrom="paragraph">
              <wp:posOffset>30480</wp:posOffset>
            </wp:positionV>
            <wp:extent cx="1197610" cy="121094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I fondi verranno assegnati sulla base della graduatoria, in ordine di arrivo delle domande.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u w:val="single"/>
          <w:lang w:eastAsia="it-IT"/>
        </w:rPr>
        <w:t xml:space="preserve">Le borse potranno essere rinnovate negli anni successivi, sotto forma di BORSE LAVORO </w:t>
        <w:br/>
        <w:t>a copertura parziale delle spese di frequenza</w:t>
        <w:br/>
        <w:t>(</w:t>
      </w:r>
      <w:r>
        <w:rPr>
          <w:rFonts w:eastAsia="Times New Roman" w:cs="Times New Roman" w:ascii="Times New Roman" w:hAnsi="Times New Roman"/>
          <w:color w:val="00B0F0"/>
          <w:sz w:val="36"/>
          <w:szCs w:val="36"/>
          <w:u w:val="single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u w:val="single"/>
          <w:lang w:eastAsia="it-IT"/>
        </w:rPr>
        <w:t>1.32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u w:val="single"/>
          <w:lang w:eastAsia="it-IT"/>
        </w:rPr>
        <w:t>MODALITÀ DI PARTECIPAZIONE ALLA SELEZIONE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È necessario inviare la domanda di preiscrizione e il Curriculum Vita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 mezzo e-mail all’indirizzo info@atanor-psicoterapia.i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È possibile richiedere il modulo della domanda allo stesso indirizz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o scaricare e/o inviare direttamente la domanda dal sit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hyperlink r:id="rId3">
        <w:r>
          <w:rPr>
            <w:rFonts w:eastAsia="Times New Roman" w:cs="Times New Roman" w:ascii="Times New Roman" w:hAnsi="Times New Roman"/>
            <w:color w:val="00B0F0"/>
            <w:sz w:val="20"/>
            <w:szCs w:val="20"/>
            <w:u w:val="single"/>
            <w:lang w:eastAsia="it-IT"/>
          </w:rPr>
          <w:t>https://www.atanor-psicoterapia.it/bandi-e-borse-di-studio/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231F20"/>
          <w:w w:val="110"/>
          <w:sz w:val="28"/>
          <w:szCs w:val="28"/>
          <w:u w:val="single"/>
        </w:rPr>
        <w:t>Previste ulteriori misure per corsi di base e borse di collabor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È POSSIBILE RICHIEDERE UN APPUNTAMENTO ORIENTATIVO CON I RESPONSABILI PROF.SSA A. PARIS E PROF. V. PERILLI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TRAMITE MAIL A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0B0F0"/>
            <w:sz w:val="20"/>
            <w:szCs w:val="20"/>
            <w:u w:val="single"/>
            <w:lang w:eastAsia="it-IT"/>
          </w:rPr>
          <w:t>info@atanor-psicoterapia.it</w:t>
        </w:r>
      </w:hyperlink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OPPURE CHIAMANDO IL NUM. </w:t>
      </w: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392.759977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Gli studenti ammessi potranno partecipare come uditori ai seminari della Scuola di Specializzazione in Psicoterapia Atanor. 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*Le borse assegnate verranno scontate dalla quota annua dovuta e dovranno essere restituite in caso di inadempienza nei confronti della Scuola, ovvero nel caso in cui l’allievo non porti a compimento il corso quadrienn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**Le borse assegnate verranno scontate dalla quota annua dovuta e dovranno essere restituite in caso di inadempienza nei confronti della Scuola, ovvero nel caso in cui l’allievo non porti a compimento il corso (i corsi possono essere di durata annuale o biennale, sulla base della scelta dello studente). I beneficiari di borsa di studio per la frequenza dei corsi della Scuola in qualità di uditori, che si impegnano a frequentare la Scuola di Specializzazione in Psicoterapia Analitica Atanor, godranno della copertura delle spese di frequenza del quarto anno di corso della Scuol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057d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57d1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57d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4057d1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4057d1"/>
    <w:rPr>
      <w:rFonts w:ascii="Times New Roman" w:hAnsi="Times New Roman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1c0f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057d1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57d1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1c0f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tanor-psicoterapia.it/bandi-e-borse-di-studio/" TargetMode="External"/><Relationship Id="rId4" Type="http://schemas.openxmlformats.org/officeDocument/2006/relationships/hyperlink" Target="mailto:info@atanor-psicoterap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Microsoft Office User</dc:creator>
  <dc:description/>
  <dc:language>en-US</dc:language>
  <cp:lastModifiedBy>Microsoft Office User</cp:lastModifiedBy>
  <cp:lastPrinted>2024-11-06T11:28:00Z</cp:lastPrinted>
  <dcterms:modified xsi:type="dcterms:W3CDTF">2024-11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